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82" w:before="0" w:after="151"/>
        <w:ind w:left="90" w:right="0" w:hanging="0"/>
        <w:jc w:val="left"/>
        <w:rPr/>
      </w:pPr>
      <w:r>
        <w:rPr>
          <w:rFonts w:ascii="Arial" w:hAnsi="Arial"/>
          <w:b/>
          <w:spacing w:val="-25"/>
          <w:position w:val="-1"/>
          <w:sz w:val="46"/>
        </w:rPr>
        <w:t>Плюсы компьютерной технологии обучения</w:t>
      </w:r>
    </w:p>
    <w:p>
      <w:pPr>
        <w:sectPr>
          <w:type w:val="nextPage"/>
          <w:pgSz w:w="11906" w:h="16838"/>
          <w:pgMar w:left="1217" w:right="1084" w:gutter="0" w:header="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auto" w:line="360" w:before="7" w:after="0"/>
        <w:ind w:left="0" w:right="11" w:firstLine="28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 w:before="7" w:after="0"/>
        <w:ind w:left="0" w:right="11" w:firstLine="281"/>
        <w:jc w:val="both"/>
        <w:rPr/>
      </w:pPr>
      <w:r>
        <w:rPr>
          <w:sz w:val="28"/>
        </w:rPr>
        <w:t>Использование ИКТ позволя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7" w:leader="none"/>
        </w:tabs>
        <w:bidi w:val="0"/>
        <w:spacing w:lineRule="auto" w:line="360"/>
        <w:ind w:left="0" w:right="0" w:firstLine="284"/>
        <w:jc w:val="both"/>
        <w:rPr/>
      </w:pPr>
      <w:r>
        <w:rPr>
          <w:i/>
          <w:sz w:val="28"/>
        </w:rPr>
        <w:t>сделать процесс обучения более интерес</w:t>
        <w:softHyphen/>
        <w:t xml:space="preserve">ным, ярким и увлекательным </w:t>
      </w:r>
      <w:r>
        <w:rPr>
          <w:sz w:val="28"/>
        </w:rPr>
        <w:t>за счет богатства мультимедийных возможностей современных компьютеров и новизны такой формы работы для учащихс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7" w:leader="none"/>
        </w:tabs>
        <w:bidi w:val="0"/>
        <w:spacing w:lineRule="auto" w:line="360"/>
        <w:ind w:left="0" w:right="7" w:firstLine="284"/>
        <w:jc w:val="both"/>
        <w:rPr/>
      </w:pPr>
      <w:r>
        <w:rPr>
          <w:i/>
          <w:sz w:val="28"/>
        </w:rPr>
        <w:t>эффективно решать проблему наглядно</w:t>
        <w:softHyphen/>
        <w:t xml:space="preserve">сти обучения, </w:t>
      </w:r>
      <w:r>
        <w:rPr>
          <w:sz w:val="28"/>
        </w:rPr>
        <w:t>расширить возможности визуа</w:t>
        <w:softHyphen/>
        <w:t>лизации учебного материала, делая его более по</w:t>
        <w:softHyphen/>
        <w:t>нятным и доступным для учащихс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7" w:leader="none"/>
        </w:tabs>
        <w:bidi w:val="0"/>
        <w:spacing w:lineRule="auto" w:line="360"/>
        <w:ind w:left="0" w:right="4" w:firstLine="284"/>
        <w:jc w:val="both"/>
        <w:rPr/>
      </w:pPr>
      <w:r>
        <w:rPr>
          <w:i/>
          <w:sz w:val="28"/>
        </w:rPr>
        <w:t xml:space="preserve">индивидуализировать процесс обучения </w:t>
      </w:r>
      <w:r>
        <w:rPr>
          <w:sz w:val="28"/>
        </w:rPr>
        <w:t>за счет возможности создания и использования разноуровневых заданий, усвоения учащимися учебного материала в индивидуальном темпе, с использованием удобного способа восприятия информ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7" w:leader="none"/>
        </w:tabs>
        <w:bidi w:val="0"/>
        <w:spacing w:lineRule="auto" w:line="360"/>
        <w:ind w:left="0" w:right="7" w:firstLine="284"/>
        <w:jc w:val="both"/>
        <w:rPr/>
      </w:pPr>
      <w:r>
        <w:rPr>
          <w:i/>
          <w:sz w:val="28"/>
        </w:rPr>
        <w:t xml:space="preserve">раскрепостить учеников при ответе на вопросы, </w:t>
      </w:r>
      <w:r>
        <w:rPr>
          <w:sz w:val="28"/>
        </w:rPr>
        <w:t>так как компьютер позволяет фиксиро</w:t>
        <w:softHyphen/>
        <w:t>вать результаты, корректно и без эмоций реаги</w:t>
        <w:softHyphen/>
        <w:t>рует на ошиб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spacing w:lineRule="auto" w:line="360"/>
        <w:ind w:left="4" w:right="4" w:firstLine="292"/>
        <w:jc w:val="both"/>
        <w:rPr/>
      </w:pPr>
      <w:r>
        <w:rPr>
          <w:i/>
          <w:sz w:val="28"/>
        </w:rPr>
        <w:t xml:space="preserve">совершенствовать навыки самоконтроля, </w:t>
      </w:r>
      <w:r>
        <w:rPr>
          <w:sz w:val="28"/>
        </w:rPr>
        <w:t>поскольку учащиеся могут самостоятельно ана</w:t>
        <w:softHyphen/>
        <w:t>лизировать и исправлять допущенные ошибки и корректировать свою деятельность благодаря на</w:t>
        <w:softHyphen/>
        <w:t>личию обратной связ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spacing w:lineRule="auto" w:line="360"/>
        <w:ind w:left="4" w:right="4" w:firstLine="292"/>
        <w:jc w:val="both"/>
        <w:rPr/>
      </w:pPr>
      <w:r>
        <w:rPr>
          <w:i/>
          <w:sz w:val="28"/>
        </w:rPr>
        <w:t xml:space="preserve">организовывать учебно-исследовательскую деятельность учащихся </w:t>
      </w:r>
      <w:r>
        <w:rPr>
          <w:sz w:val="28"/>
        </w:rPr>
        <w:t>(моделирование, метод проектов, разработка презентаций, публикаций и т.д.), развивая тем самым у школьников твор</w:t>
        <w:softHyphen/>
        <w:t>ческую активность.</w:t>
      </w:r>
    </w:p>
    <w:p>
      <w:pPr>
        <w:pStyle w:val="Normal"/>
        <w:shd w:fill="FFFFFF"/>
        <w:bidi w:val="0"/>
        <w:spacing w:lineRule="auto" w:line="360"/>
        <w:ind w:left="0" w:right="0" w:firstLine="281"/>
        <w:jc w:val="both"/>
        <w:rPr/>
      </w:pPr>
      <w:r>
        <w:rPr>
          <w:sz w:val="28"/>
        </w:rPr>
        <w:t>Замечено, что учащиеся проявляют больший интерес к теме, когда при объясне</w:t>
        <w:softHyphen/>
        <w:t>нии нового материала применяют презентации. Даже самые пассивные из них с огромным же</w:t>
        <w:softHyphen/>
        <w:t>ланием включаются в работу, с интересом про</w:t>
        <w:softHyphen/>
        <w:t>сматривают слайды и отвечают на вопросы. Дети с нетерпением ждут уроков, помогают готовить необходимые материалы и оборудова</w:t>
        <w:softHyphen/>
        <w:t>ние. Разумеется, любая презентация для детей интересна и полезна, когда она сопровождается словом учителя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217" w:right="1084" w:gutter="0" w:header="0" w:top="1134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99</Characters>
  <CharactersWithSpaces>1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27:00Z</dcterms:created>
  <dc:creator>Магеря Н. А.</dc:creator>
  <dc:description/>
  <dc:language>en-US</dc:language>
  <cp:lastModifiedBy/>
  <dcterms:modified xsi:type="dcterms:W3CDTF">2009-02-18T2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геря Н. А.</vt:lpwstr>
  </property>
</Properties>
</file>