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рофильного курса по алгебре в 11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10 классе достаточно много ребят выбрали профильное изучение алгебры с целью углубленной подготовке к ЕГЭ и к сдаче экзаменов в профессиональные учебные заведения. В 11 классе эта группа ребят продолжает профильное изучение алгебры.</w:t>
      </w:r>
    </w:p>
    <w:p>
      <w:pPr>
        <w:pStyle w:val="Normal"/>
        <w:rPr/>
      </w:pPr>
      <w:r>
        <w:rPr/>
        <w:t>Исходя из потребности обучающихся и отведенного на курс времени перед данным профильным курсом ставятся следующие цели:</w:t>
      </w:r>
    </w:p>
    <w:p>
      <w:pPr>
        <w:pStyle w:val="Normal"/>
        <w:numPr>
          <w:ilvl w:val="0"/>
          <w:numId w:val="1"/>
        </w:numPr>
        <w:rPr/>
      </w:pPr>
      <w:r>
        <w:rPr/>
        <w:t>Углубление и дополнение знаний и умений, получаемых на базовых уроках алгебры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логического мышления, алгоритмической культуры;  умения самостоятельно приобретать знания; творческих и интеллектуальных способностей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 понимания значимости математики для научно – технического прогресса; воспитание средствами математики культуры личности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к сознательному выбору профессии и продолжению образования по избранной специальности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к сдаче ЕГЭ.</w:t>
      </w:r>
    </w:p>
    <w:p>
      <w:pPr>
        <w:pStyle w:val="Normal"/>
        <w:rPr/>
      </w:pPr>
      <w:r>
        <w:rPr/>
        <w:t>Содержание основных тем профиля связано с темами общеобразовательного курса и представляет собой в большей части практикумы по решению задач повышенной сложности. Курс дополнен рядом тем из дополнительной литературы.</w:t>
      </w:r>
    </w:p>
    <w:p>
      <w:pPr>
        <w:pStyle w:val="Normal"/>
        <w:rPr/>
      </w:pPr>
      <w:r>
        <w:rPr/>
        <w:t>В ходе учебного процесса планируется использование поисковой деятельности учащихся под руководством учителя, работа с различными источниками информации, лекционные формы работы, проведение практических работ в компьютерном классе, фронтальные, групповые и индивидуальные формы организации обучения.</w:t>
      </w:r>
    </w:p>
    <w:p>
      <w:pPr>
        <w:pStyle w:val="Normal"/>
        <w:rPr/>
      </w:pPr>
      <w:r>
        <w:rPr/>
        <w:t>Программа рассчитана на учащихся 11 класса с разным уровнем подготовки (т. к. группа набиралась по желанию обучающихся, без специального отбора), желающих углубить и расширить свои знания по математике.</w:t>
      </w:r>
    </w:p>
    <w:p>
      <w:pPr>
        <w:pStyle w:val="Normal"/>
        <w:rPr/>
      </w:pPr>
      <w:r>
        <w:rPr/>
        <w:t>Курс спланирован из расчете 68 часов за год, для реализации курса будут использованы учебники «Алгебра и начала анализа 10 – 11 класс» Ш. А. Алимова, «Алгебра и математический анализ» для 10 – 11 класса Н. Я. Виленкина, различная дополнительная литература для поступающих и для подготовки к экзаменам, диски с обучающими программами в компьютерном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ая часть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Тригонометрические функции (14 часов).</w:t>
      </w:r>
    </w:p>
    <w:p>
      <w:pPr>
        <w:pStyle w:val="Normal"/>
        <w:rPr/>
      </w:pPr>
      <w:r>
        <w:rPr/>
        <w:t xml:space="preserve">Область определения, множество значений, четность, нечетность, периодичность тригонометрических функций. Свойства и графики функций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>. Обратные тригонометрические функ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оизводная и ее геометрический смысл (14 часов). </w:t>
      </w:r>
    </w:p>
    <w:p>
      <w:pPr>
        <w:pStyle w:val="Normal"/>
        <w:rPr/>
      </w:pPr>
      <w:r>
        <w:rPr/>
        <w:t>Понятие производной. Производная степенной функции некоторых элементарных функций. Вторая производная. Геометрический смысл производн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нение производной к исследованию функций(14).</w:t>
      </w:r>
    </w:p>
    <w:p>
      <w:pPr>
        <w:pStyle w:val="Normal"/>
        <w:rPr/>
      </w:pPr>
      <w:r>
        <w:rPr/>
        <w:t>Возрастание и убывание, экстремумы, выпуклость графика, точки перегиба графика функции. Применение производной к построению графиков функций. Наибольшее и наименьшее значения функ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нтеграл(10 часов).</w:t>
      </w:r>
    </w:p>
    <w:p>
      <w:pPr>
        <w:pStyle w:val="Normal"/>
        <w:rPr/>
      </w:pPr>
      <w:r>
        <w:rPr/>
        <w:t>Первообразная и правила ее нахождения. Площадь криволинейной трапеции. Методы вычисления  интегралов. Вычисление площадей с помощью интегралов. Применение производной и интеграла к решению практических задач нахождения физических, геометрических и других вел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бщие методы решения задач математики (16 часов).</w:t>
      </w:r>
    </w:p>
    <w:p>
      <w:pPr>
        <w:pStyle w:val="Normal"/>
        <w:rPr/>
      </w:pPr>
      <w:r>
        <w:rPr/>
        <w:t>Метод математической индукции. Многочлены. Метод последовательных приближений в решении уравнений. Решение уравнений и неравенств с параметрами. Методы  решения различных уравнений и неравен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результате изучения курса учащиеся должны знать:</w:t>
      </w:r>
    </w:p>
    <w:p>
      <w:pPr>
        <w:pStyle w:val="Normal"/>
        <w:numPr>
          <w:ilvl w:val="0"/>
          <w:numId w:val="3"/>
        </w:numPr>
        <w:rPr/>
      </w:pPr>
      <w:r>
        <w:rPr/>
        <w:t>свойства тригонометрических функций и их графики;</w:t>
      </w:r>
    </w:p>
    <w:p>
      <w:pPr>
        <w:pStyle w:val="Normal"/>
        <w:numPr>
          <w:ilvl w:val="0"/>
          <w:numId w:val="3"/>
        </w:numPr>
        <w:rPr/>
      </w:pPr>
      <w:r>
        <w:rPr/>
        <w:t>геометрический и механический смысл производной 1 и 2 порядка;</w:t>
      </w:r>
    </w:p>
    <w:p>
      <w:pPr>
        <w:pStyle w:val="Normal"/>
        <w:numPr>
          <w:ilvl w:val="0"/>
          <w:numId w:val="3"/>
        </w:numPr>
        <w:rPr/>
      </w:pPr>
      <w:r>
        <w:rPr/>
        <w:t>понятия первообразной и интеграла.</w:t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3"/>
        </w:numPr>
        <w:rPr/>
      </w:pPr>
      <w:r>
        <w:rPr/>
        <w:t>изображать графики тригонометрических функций;</w:t>
      </w:r>
    </w:p>
    <w:p>
      <w:pPr>
        <w:pStyle w:val="Normal"/>
        <w:numPr>
          <w:ilvl w:val="0"/>
          <w:numId w:val="3"/>
        </w:numPr>
        <w:rPr/>
      </w:pPr>
      <w:r>
        <w:rPr/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3"/>
        </w:numPr>
        <w:rPr/>
      </w:pPr>
      <w:r>
        <w:rPr/>
        <w:t>находить производные элементарных функций;</w:t>
      </w:r>
    </w:p>
    <w:p>
      <w:pPr>
        <w:pStyle w:val="Normal"/>
        <w:numPr>
          <w:ilvl w:val="0"/>
          <w:numId w:val="3"/>
        </w:numPr>
        <w:rPr/>
      </w:pPr>
      <w:r>
        <w:rPr/>
        <w:t>применять производную для исследования функций на монотонность и экстремумы, выпуклость, точки перегиба;</w:t>
      </w:r>
    </w:p>
    <w:p>
      <w:pPr>
        <w:pStyle w:val="Normal"/>
        <w:numPr>
          <w:ilvl w:val="0"/>
          <w:numId w:val="3"/>
        </w:numPr>
        <w:rPr/>
      </w:pPr>
      <w:r>
        <w:rPr/>
        <w:t>вычислять площадь криволинейной трапеции;</w:t>
      </w:r>
    </w:p>
    <w:p>
      <w:pPr>
        <w:pStyle w:val="Normal"/>
        <w:numPr>
          <w:ilvl w:val="0"/>
          <w:numId w:val="3"/>
        </w:numPr>
        <w:rPr/>
      </w:pPr>
      <w:r>
        <w:rPr/>
        <w:t>вычислять интегралы;</w:t>
      </w:r>
    </w:p>
    <w:p>
      <w:pPr>
        <w:pStyle w:val="Normal"/>
        <w:numPr>
          <w:ilvl w:val="0"/>
          <w:numId w:val="3"/>
        </w:numPr>
        <w:rPr/>
      </w:pPr>
      <w:r>
        <w:rPr/>
        <w:t>применять производную и первообразную  к решению практических задач;</w:t>
      </w:r>
    </w:p>
    <w:p>
      <w:pPr>
        <w:pStyle w:val="Normal"/>
        <w:numPr>
          <w:ilvl w:val="0"/>
          <w:numId w:val="3"/>
        </w:numPr>
        <w:rPr/>
      </w:pPr>
      <w:r>
        <w:rPr/>
        <w:t>решать различные уравнения и неравенства, преобразовывать и упрощать математические вы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онтроля и оценки знаний будут использованы индивидуальный опрос, проверочные и контрольные работы, заче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Алгебра и начала анализа: учебник для  10 – 11 класса./ Ш. А. Алимов и др. – М.: Просвещение, 2000 – 384 с.</w:t>
      </w:r>
    </w:p>
    <w:p>
      <w:pPr>
        <w:pStyle w:val="Normal"/>
        <w:numPr>
          <w:ilvl w:val="0"/>
          <w:numId w:val="2"/>
        </w:numPr>
        <w:rPr/>
      </w:pPr>
      <w:r>
        <w:rPr/>
        <w:t>Алгебра и математический анализ. 10 – 11. Н. Я. Виленкин и др. – М.: Мнемозина, 2004.</w:t>
      </w:r>
    </w:p>
    <w:p>
      <w:pPr>
        <w:pStyle w:val="Normal"/>
        <w:numPr>
          <w:ilvl w:val="0"/>
          <w:numId w:val="2"/>
        </w:numPr>
        <w:rPr/>
      </w:pPr>
      <w:r>
        <w:rPr/>
        <w:t>Конкурсные задачи по математике. Справ. пособие/ Потапов М. К. и др. – М.: АО «Столетие», 1995 г., -544 с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11класс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 – 2 ч/н, профильный уровень 2 ч/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4882"/>
      </w:tblGrid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асов      Тема №1. Тригонометрические функции      14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ригонометрии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тригонометр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и множество значений тригонометрических функций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области определения и множества значений тригонометрических функций.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ость, нечетность, периодичность тригонометрических функций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четности, нечетности, периодичности тригонометрических функций в решении задач.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ее график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свойств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для решения задач.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ее графи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свойств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для решения задач.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ее графи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свойств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для решения задач. Обратные тригонометрические функции.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.</w:t>
            </w:r>
          </w:p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онтрольная работа № 1</w:t>
            </w:r>
          </w:p>
        </w:tc>
      </w:tr>
      <w:tr>
        <w:trPr>
          <w:trHeight w:val="273" w:hRule="atLeast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асов  Тема № 2.Производная и ее геометрический смысл. 14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оизводна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именение производной в различных областях знаний.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тепенной функци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степенной функции в решении задач.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дифференцирования, производная сложной функции.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роизводные некоторых элементарных функций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ые элементарных функций при решении задач.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Вторая производная.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смысл производной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геометрического смысла первой и второй производной в решении задач.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Контрольная работа № 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Контрольная работа № 2</w:t>
            </w:r>
          </w:p>
        </w:tc>
      </w:tr>
      <w:tr>
        <w:trPr>
          <w:trHeight w:val="560" w:hRule="atLeast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часов  Тема № 3. Применение производной к исследованию функций.14 часов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Возрастание и убывание функций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дачи на применение свойств возрастания и убывания функций.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умы функци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кстремумов функции в решении задач. Выпуклость графика, точки перегиба.</w:t>
            </w:r>
          </w:p>
        </w:tc>
      </w:tr>
      <w:tr>
        <w:trPr>
          <w:trHeight w:val="8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рименение производной к построению графиков функций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именение производной к построению графиков функций.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следовательных приближений для решения уравнений.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я функции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именение наибольшего и наименьшего значений функции.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 с параметрами.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вышенной сложности по теме «Производная»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. Контрольная работа № 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Производная»</w:t>
            </w:r>
          </w:p>
        </w:tc>
      </w:tr>
      <w:tr>
        <w:trPr>
          <w:trHeight w:val="273" w:hRule="atLeast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асов. Тема № 4. Интеграл.  1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ервообразна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ервообразных.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первообразных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нахождения первообразных для решения задач.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лощадь криволинейной трапеции и интеграл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интегралов с помощью непосредственного интегрирования и заменой переменных.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интегралов. Вычисление площадей с помощью интегралов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геометрических и физических величин с помощью определенных интегралов.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онтрольная работа № 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Интеграл»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. 14 часов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е методы решения задач математики. 16 час.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атематической индукции.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 Деление многочленов. Корни многочлена.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корни уравнений с целыми коэффициентами.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решения уравнений.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решения неравенств.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одержащие модуль.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модулем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я"/>
    <w:basedOn w:val="Normal"/>
    <w:qFormat/>
    <w:pPr>
      <w:spacing w:lineRule="auto" w:line="360"/>
      <w:ind w:firstLine="567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58:00Z</dcterms:created>
  <dc:creator>Магеря Н. А.</dc:creator>
  <dc:description/>
  <cp:keywords/>
  <dc:language>en-US</dc:language>
  <cp:lastModifiedBy>Магеря Н. А.</cp:lastModifiedBy>
  <dcterms:modified xsi:type="dcterms:W3CDTF">2009-02-28T12:41:00Z</dcterms:modified>
  <cp:revision>13</cp:revision>
  <dc:subject/>
  <dc:title>Программа профильного курса по алгебре в 11 классе</dc:title>
</cp:coreProperties>
</file>