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уд над компьютеро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Секретарь.</w:t>
      </w:r>
      <w:r>
        <w:rPr/>
        <w:t xml:space="preserve"> Встать, суд идет!</w:t>
      </w:r>
    </w:p>
    <w:p>
      <w:pPr>
        <w:pStyle w:val="Normal"/>
        <w:ind w:firstLine="720"/>
        <w:rPr/>
      </w:pPr>
      <w:r>
        <w:rPr/>
        <w:t>(Входит судья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удья:</w:t>
      </w:r>
      <w:r>
        <w:rPr/>
        <w:t xml:space="preserve"> Прошу садиться!</w:t>
      </w:r>
    </w:p>
    <w:p>
      <w:pPr>
        <w:pStyle w:val="Normal"/>
        <w:ind w:firstLine="720"/>
        <w:rPr/>
      </w:pPr>
      <w:r>
        <w:rPr/>
        <w:t xml:space="preserve">Слушается дело по обвинению компьютера по статье 273 УК «Нанесение вреда человечеству». </w:t>
      </w:r>
    </w:p>
    <w:p>
      <w:pPr>
        <w:pStyle w:val="Normal"/>
        <w:ind w:firstLine="720"/>
        <w:rPr/>
      </w:pPr>
      <w:r>
        <w:rPr/>
        <w:t>Слушанье объявляется открытым.</w:t>
      </w:r>
    </w:p>
    <w:p>
      <w:pPr>
        <w:pStyle w:val="Normal"/>
        <w:ind w:firstLine="720"/>
        <w:rPr/>
      </w:pPr>
      <w:r>
        <w:rPr/>
        <w:t>Слово предоставляется обвинител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бвинитель:</w:t>
      </w:r>
      <w:r>
        <w:rPr/>
        <w:t xml:space="preserve"> Ваша честь! Уважаемая публика! Обвиняемый КОМПЬТЕР заполонил уже почти весь мир!  С его помощью совершается множество преступлений! Он забирает здоровье большого количества людей! Он отнимает массу времени из нашей и так короткой жизни! Он лишает людей радости личного общения!</w:t>
      </w:r>
    </w:p>
    <w:p>
      <w:pPr>
        <w:pStyle w:val="Normal"/>
        <w:ind w:firstLine="720"/>
        <w:rPr/>
      </w:pPr>
      <w:r>
        <w:rPr/>
        <w:t>Свидетели обвинения многочисленными эпизодами докажут это!</w:t>
      </w:r>
    </w:p>
    <w:p>
      <w:pPr>
        <w:pStyle w:val="Normal"/>
        <w:ind w:firstLine="720"/>
        <w:rPr/>
      </w:pPr>
      <w:r>
        <w:rPr/>
        <w:t>Но сначала я хотел бы спросить: человечество много лет прекрасно жило без КОМПЬЮТЕРА, так когда и зачем он появился на свет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Защитник:</w:t>
      </w:r>
      <w:r>
        <w:rPr/>
        <w:t xml:space="preserve"> Ваша честь, позвольте вызвать нашего свидетеля – историк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удья:</w:t>
      </w:r>
      <w:r>
        <w:rPr/>
        <w:t xml:space="preserve"> Разрешаю вызвать для дачи показаний  свидетеля – историка. </w:t>
      </w:r>
    </w:p>
    <w:p>
      <w:pPr>
        <w:pStyle w:val="Normal"/>
        <w:ind w:firstLine="720"/>
        <w:rPr/>
      </w:pPr>
      <w:r>
        <w:rPr/>
        <w:t>(Появляется  свидетель – историк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екретарь:</w:t>
      </w:r>
      <w:r>
        <w:rPr/>
        <w:t xml:space="preserve"> Напоминаю вам об ответственности за дачу ложных показ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видетель:</w:t>
      </w:r>
      <w:r>
        <w:rPr/>
        <w:t xml:space="preserve"> Клянусь говорить правду и только правд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удья:</w:t>
      </w:r>
      <w:r>
        <w:rPr/>
        <w:t xml:space="preserve"> Ответьте на вопрос обвинения. Как, когда и зачем КОМПЬЮТЕР появился на свет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видетель 1:</w:t>
      </w:r>
      <w:r>
        <w:rPr/>
        <w:t xml:space="preserve"> 4 октября 1903 г в США родился Джон Винсент Атанасов, изобретатель электронного цифрового компьютера. В 1933 году Атанасов занимался поиском путей автоматизации вычислений. Он испробовал различные пути создания вычислительной машины и в итоге решил сконструировать компьютер, основанный на использовании электронных ламп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1939 г Атанасов с помошниками приступили к постройке машины для решения системы алгебраических уравнений с 30 неизвестными. К весне 1942 г работа была почти завершена, но война с Германией отодвинула работу над первой ЭВМ  на задний план и машина была демонтирована.</w:t>
      </w:r>
    </w:p>
    <w:p>
      <w:pPr>
        <w:pStyle w:val="Normal"/>
        <w:ind w:firstLine="720"/>
        <w:rPr/>
      </w:pPr>
      <w:r>
        <w:rPr/>
        <w:t>В 1945 г другой группой американских ученых был собран цифровой компьютер ЭНИАК – первый действующий электронный компьютер.</w:t>
      </w:r>
    </w:p>
    <w:p>
      <w:pPr>
        <w:pStyle w:val="Normal"/>
        <w:ind w:firstLine="720"/>
        <w:rPr/>
      </w:pPr>
      <w:r>
        <w:rPr/>
        <w:t xml:space="preserve">Первый советский компьютер был создан в 1951 г группой ученых под руководством академика Лебедева. </w:t>
      </w:r>
    </w:p>
    <w:p>
      <w:pPr>
        <w:pStyle w:val="Normal"/>
        <w:ind w:firstLine="720"/>
        <w:rPr/>
      </w:pPr>
      <w:r>
        <w:rPr/>
        <w:t>Первые ЭВМ были слишком дорогими, громоздкими и использовались только в крупных научных центрах, в космосе, обороне, метеорологии.</w:t>
      </w:r>
    </w:p>
    <w:p>
      <w:pPr>
        <w:pStyle w:val="Normal"/>
        <w:ind w:firstLine="720"/>
        <w:rPr/>
      </w:pPr>
      <w:r>
        <w:rPr/>
        <w:t>В конце 60 – х годов появились ЭВМ, работавшие на малых интегральных схемах. В этих машинах стали использоваться дисплеи. Большее  количество людей получило доступ к машинам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На рубеже 70-80 лет были разработаны ЭВМ , использующие технологии больших интегральных схем. Появились персональные компьютеры. В 1981 г фирма </w:t>
      </w:r>
      <w:r>
        <w:rPr>
          <w:lang w:val="en-US"/>
        </w:rPr>
        <w:t>IBM</w:t>
      </w:r>
      <w:r>
        <w:rPr/>
        <w:t xml:space="preserve"> выпустила модель персонального компьютера, которая стала эталоном ПК и завоевала рынки всех континентов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</w:rPr>
        <w:t>Судья</w:t>
      </w:r>
      <w:r>
        <w:rPr/>
        <w:t>: Есть вопросы к свидетелю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бвинитель</w:t>
      </w:r>
      <w:r>
        <w:rPr/>
        <w:t>: Вопросов нет. Всем известно, что компьютер породил ИНТЕРНЕТ, с помощью которого совершается масса преступлений. Ваша честь, позвольте вызвать нашего свидете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удья:</w:t>
      </w:r>
      <w:r>
        <w:rPr/>
        <w:t xml:space="preserve"> Разрешаю вызвать свидетеля обвин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Свидетель обвинения 1: </w:t>
      </w:r>
      <w:r>
        <w:rPr/>
        <w:t>Годом рождения</w:t>
      </w:r>
      <w:r>
        <w:rPr>
          <w:b/>
        </w:rPr>
        <w:t xml:space="preserve">  </w:t>
      </w:r>
      <w:r>
        <w:rPr/>
        <w:t>ИНТЕРНЕТА считается 1969 год. В этом году 4 университетских центра США были объединены в одну сеть. Эта идея вскоре распространилась по всему миру. В 1972 году была создана общественная организация по международным сетям под руководством Винсента Сёрф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рактически с тех пор появился новый вид хулиганства – хакерство. Хакеры вскрывают правительственные и военные сайты государств, отделений по налогам и сборам, данные банков и других учреждений, нарушают работу жизнеобеспечивающих организаций. </w:t>
      </w:r>
    </w:p>
    <w:p>
      <w:pPr>
        <w:pStyle w:val="Normal"/>
        <w:ind w:firstLine="720"/>
        <w:rPr/>
      </w:pPr>
      <w:r>
        <w:rPr/>
        <w:t xml:space="preserve">Например, несколько лет назад все поезда США остановились на 8 часов, так как компьютеры диспетчеров были атакованы Китайскими хакерами и управление поездами вышло из под контроля. </w:t>
      </w:r>
    </w:p>
    <w:p>
      <w:pPr>
        <w:pStyle w:val="Normal"/>
        <w:ind w:firstLine="720"/>
        <w:rPr/>
      </w:pPr>
      <w:r>
        <w:rPr/>
        <w:t xml:space="preserve">Позднее были атакованы компьютеры энергоснабжения Нью – Йорка и город на несколько часов остался без электричества. Представьте остановившийся метрополитен, тысячи застрявших в лифтах людей, отсутствие телефонной связи и массу других проблем. </w:t>
      </w:r>
    </w:p>
    <w:p>
      <w:pPr>
        <w:pStyle w:val="Normal"/>
        <w:ind w:firstLine="720"/>
        <w:rPr/>
      </w:pPr>
      <w:r>
        <w:rPr/>
        <w:t xml:space="preserve">А сколько примеров мошенничества знает история ИНТЕРНЕТА. Это и кража денег со счетов в банках, и аукционы для занятия нелегальной торговлей запрещенными или крадеными товарами, и торговля липовыми дипломами различных учебных заведений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удья</w:t>
      </w:r>
      <w:r>
        <w:rPr/>
        <w:t>: Есть вопросы к свидетелю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Защитник: </w:t>
      </w:r>
      <w:r>
        <w:rPr/>
        <w:t>Вопросов нет. К тому же хакеры приносят и пользу. Они часто просто демонстрируют программистам слабые, а иногда и халтурные места их программ, которые необходимо доработать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аша честь, позвольте вызвать нашего свидетеля.</w:t>
      </w:r>
    </w:p>
    <w:p>
      <w:pPr>
        <w:pStyle w:val="Normal"/>
        <w:ind w:firstLine="720"/>
        <w:rPr/>
      </w:pPr>
      <w:r>
        <w:rPr>
          <w:b/>
        </w:rPr>
        <w:t>Судья:</w:t>
      </w:r>
      <w:r>
        <w:rPr/>
        <w:t xml:space="preserve"> Разрешаю вызвать свидете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видетель защиты: И</w:t>
      </w:r>
      <w:r>
        <w:rPr/>
        <w:t xml:space="preserve">НТЕРНЕТ имеет гораздо больше положительных качеств, чем вредных. Да и вредным его делают сами люди. С помощью ИНТЕРНЕТА можно получить доступ к обучающим программам, к системе дистанционного образования. Вы можете путешествовать по залам Эрмитажа, не выходя из дома. </w:t>
      </w:r>
    </w:p>
    <w:p>
      <w:pPr>
        <w:pStyle w:val="Normal"/>
        <w:ind w:firstLine="720"/>
        <w:rPr/>
      </w:pPr>
      <w:r>
        <w:rPr/>
        <w:t xml:space="preserve">Сможете попасть в Белый дом и познакомиться с семьей американского президента. Только для этого нужно знать английский язык. А в этом поможет тот же </w:t>
      </w:r>
      <w:r>
        <w:rPr>
          <w:b/>
        </w:rPr>
        <w:t>И</w:t>
      </w:r>
      <w:r>
        <w:rPr/>
        <w:t>НТЕРНЕТ, в котором немало программ для освоения иностранных языков.</w:t>
      </w:r>
    </w:p>
    <w:p>
      <w:pPr>
        <w:pStyle w:val="Normal"/>
        <w:ind w:firstLine="720"/>
        <w:rPr/>
      </w:pPr>
      <w:r>
        <w:rPr>
          <w:b/>
        </w:rPr>
        <w:t>И</w:t>
      </w:r>
      <w:r>
        <w:rPr/>
        <w:t>НТЕРНЕТ предоставляет людям огромные информационные ресурсы по различным областям знаний, жизни человека и общества.</w:t>
      </w:r>
    </w:p>
    <w:p>
      <w:pPr>
        <w:pStyle w:val="Normal"/>
        <w:ind w:firstLine="720"/>
        <w:rPr/>
      </w:pPr>
      <w:r>
        <w:rPr/>
        <w:t>Кроме того, он помогает в организации связи и общения между людьми. Кроме электронной почты, можно общаться при помощи телеконференций и видеоконференц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удья</w:t>
      </w:r>
      <w:r>
        <w:rPr/>
        <w:t>: Есть вопросы к свидетелю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бвинитель</w:t>
      </w:r>
      <w:r>
        <w:rPr/>
        <w:t>: Вопросов нет. Ваша честь, позвольте вызвать нашего свидете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удья:</w:t>
      </w:r>
      <w:r>
        <w:rPr/>
        <w:t xml:space="preserve"> Разрешаю вызвать свидете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видетель обвинения 2:</w:t>
      </w:r>
      <w:r>
        <w:rPr/>
        <w:t xml:space="preserve"> А сколько вреда приносят компьютерные игры. Дети и взрослые часами просиживают у компьютеров, забывая даже поесть. В этом году несколько молодых людей погибли, просидев более 40 часов, не вставая из – за компьютера. И вообще компьютеры вредны для здоровья. И никакая игра не заменит вам спортивных занятий, общения с природой, товарищами, книгами.</w:t>
      </w:r>
    </w:p>
    <w:p>
      <w:pPr>
        <w:pStyle w:val="Normal"/>
        <w:ind w:firstLine="720"/>
        <w:rPr>
          <w:lang w:val="en-US"/>
        </w:rPr>
      </w:pPr>
      <w:r>
        <w:rPr/>
        <w:t xml:space="preserve">А еще компьютеры забирают у людей рабочие места, многие технологические процессы передаются компьютерам, заменяющим десятки работников. </w:t>
      </w:r>
    </w:p>
    <w:p>
      <w:pPr>
        <w:pStyle w:val="Normal"/>
        <w:ind w:firstLine="720"/>
        <w:rPr/>
      </w:pPr>
      <w:r>
        <w:rPr/>
        <w:t>Другая опасность – все возрастающая зависимость человека от компьютера. Представьте себе, что может случиться, если вдруг выйдут из строя сразу все компьютеры, на которых хранится жизненно важная информац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удья</w:t>
      </w:r>
      <w:r>
        <w:rPr/>
        <w:t>: Есть вопросы к свидетелю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Защитник: </w:t>
      </w:r>
      <w:r>
        <w:rPr/>
        <w:t>Вопросов нет. Ваша честь, позвольте вызвать нашего свидете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Свидетель защиты 2: </w:t>
      </w:r>
      <w:r>
        <w:rPr/>
        <w:t>Совершенно очевидно, что при неразумном использовании даже самая замечательная вещь может стать просто опасной. Тоже может случиться с компьютером  в случае его неправильного использования.</w:t>
      </w:r>
    </w:p>
    <w:p>
      <w:pPr>
        <w:pStyle w:val="Normal"/>
        <w:ind w:firstLine="720"/>
        <w:rPr/>
      </w:pPr>
      <w:r>
        <w:rPr/>
        <w:t>Но в наши дни польза от применения компьютера неоспорима. Наверное, не осталось ни одной сферы деятельности человека, где бы нельзя было применить компьютер. Мы видим его в любом офисе, в медицинском учреждении, в образовательных  заведениях, в кассах для продажи билетов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омпьютеры управляют опасными для человека технологическими процессами, полетами в космос, выполняют диспетчерские и управленческие функции, помогают найти нужную информацию, получить образование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Многие технические и бытовые устройства имеют встроенные скрытые компьютеры, что делает эти приборы умными. </w:t>
      </w:r>
    </w:p>
    <w:p>
      <w:pPr>
        <w:pStyle w:val="Normal"/>
        <w:ind w:firstLine="720"/>
        <w:rPr/>
      </w:pPr>
      <w:r>
        <w:rPr/>
        <w:t>Трудно представить будущее человечества без компьютера. Всегда при движении вперед появляются новые проблемы, но именно разрешение этих проблем двигает вперед цивилизац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удья</w:t>
      </w:r>
      <w:r>
        <w:rPr/>
        <w:t>: Есть вопросы к свидетелю? Нет вопросов. В таком случае я выношу свое решение. Компьютер невиновен по всем статьям обвинения. А всем, кто пользуется компьютером, настоятельно рекомендую соблюдать гигиенические, этические и правовые нормы его использ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20:00Z</dcterms:created>
  <dc:creator>Магеря Н. А.</dc:creator>
  <dc:description/>
  <cp:keywords/>
  <dc:language>en-US</dc:language>
  <cp:lastModifiedBy>Магеря Н. А.</cp:lastModifiedBy>
  <dcterms:modified xsi:type="dcterms:W3CDTF">2009-02-22T16:42:00Z</dcterms:modified>
  <cp:revision>6</cp:revision>
  <dc:subject/>
  <dc:title>Суд над компьютером</dc:title>
</cp:coreProperties>
</file>