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ЛАВЯ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АРШАВСК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факульта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Прикладные программы компьютер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5 – 8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Магеря Н. А.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лавян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вянка -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, привлекая для этого современные средства и методы. Предмет «информатика» призван подготовить школьника к деятельности в информационном обществе, поэтому в качестве основных целей и задач факультативного курса информатики « Прикладные программы компьютера» можно выделить следу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школьника, под которой понимается умение целенаправленно работать с информацией и использование для этого возможностей компьюте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системному подходу к анализу и исследованию структуры и взаимосвязей информационных объектов, которые являются моделями реальных объектов и проце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творческого и познавательного потенциала школьника, его коммуникативных  способностей с использованием для этого компьютерного инструментар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приобретать з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 сознательному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читана преимущественно на учеников 9 – 11 кл., но она по силам  и ребятам помладше, проявляющим повышенный интерес к изучению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>В процессе обучения будут использованы лекционные, практические и поисковые методы, фронтальные, групповые и индивидуальные формы работы. В качестве средств обучения  будет использоваться различная учебная литература, источники образовательных сайтов Интернета, персональные компьютеры и прикладные и обучающие компьютер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урса – один учебный год, 68 часов по 2 часа в неделю. Необходимые материальные ресурсы: персональный компьютер для каждого ученика, набор необходимых программ, выход с каждого ПК в Интернет, проектор, цифровые фотоаппарат и видео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линией содержательной части курса являются темы, связанные с возможностью создания каждым учеником своего сайта, что стало актуальным с появлением в школе доступа к Интернету. В ходе занятий ученики изучат широкий круг прикладных компьютерных программ, которые полезно знать и сами по себе и как инструментарий для работы в Интернете и создания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иск информации в Интернете (4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языка запросов при поиске информации в Интернете. Безопасность в Интернете. Соблюдение авторских 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 (2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электронной почтой. Создание электронного адре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ы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(4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ы, навигация, навигаторы. Устройство сайта, иерархическая структура, ссы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языка разметки гипертекста (1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языка разметки гипер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Форматирование текста </w:t>
      </w:r>
      <w:r>
        <w:rPr>
          <w:color w:val="000000"/>
          <w:sz w:val="28"/>
          <w:szCs w:val="28"/>
        </w:rPr>
        <w:t xml:space="preserve">с помощью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списков </w:t>
      </w:r>
      <w:r>
        <w:rPr>
          <w:color w:val="000000"/>
          <w:sz w:val="28"/>
          <w:szCs w:val="28"/>
        </w:rPr>
        <w:t xml:space="preserve">с помощью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спользование цвета и графики. Таблицы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документах. Создание многостраничных документов. Гиперссыл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ка графики дл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а (14 ч.).</w:t>
      </w:r>
    </w:p>
    <w:p>
      <w:pPr>
        <w:pStyle w:val="Normal"/>
        <w:rPr/>
      </w:pPr>
      <w:r>
        <w:rPr>
          <w:sz w:val="28"/>
          <w:szCs w:val="28"/>
        </w:rPr>
        <w:t xml:space="preserve">Обработка цифровых фотографий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 помощью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Подготовка анимации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 Сканирование документов. Программы для создания векторной графики. Выполнение чертежей с помощью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а (6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ой звук. Цифровое видео. Компьютерные игры.</w:t>
      </w:r>
    </w:p>
    <w:p>
      <w:pPr>
        <w:pStyle w:val="Normal"/>
        <w:rPr/>
      </w:pPr>
      <w:r>
        <w:rPr>
          <w:b/>
          <w:sz w:val="28"/>
          <w:szCs w:val="28"/>
        </w:rPr>
        <w:t>Программы – переводчики текста (2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– переводчики.</w:t>
      </w:r>
    </w:p>
    <w:p>
      <w:pPr>
        <w:pStyle w:val="Normal"/>
        <w:rPr/>
      </w:pPr>
      <w:r>
        <w:rPr>
          <w:b/>
          <w:sz w:val="28"/>
          <w:szCs w:val="28"/>
        </w:rPr>
        <w:t>Программы – шаблоны для создания сайтов (8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создания сайта с помощью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. Создание сайта с помощью </w:t>
      </w:r>
      <w:r>
        <w:rPr>
          <w:sz w:val="28"/>
          <w:szCs w:val="28"/>
          <w:lang w:val="en-US"/>
        </w:rPr>
        <w:t>MPublishe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ектов (14 ч.)</w:t>
      </w:r>
    </w:p>
    <w:p>
      <w:pPr>
        <w:pStyle w:val="Normal"/>
        <w:rPr/>
      </w:pPr>
      <w:r>
        <w:rPr>
          <w:sz w:val="28"/>
          <w:szCs w:val="28"/>
        </w:rPr>
        <w:t xml:space="preserve">Выполнение и защита проект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ов  различной 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факультативного курса «Прикладные программы компью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возможности различных компьютерных прило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работы в Интернете и работы с электронной почт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создания сайта различными способ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 в Интернете необходимую информацию разного род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вать сайт  с помощью языка разметки гипер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сайт  с помощью программ – шабло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с помощью различных компьютерных приложений необходимые  элементы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реализации программы, уровень знаний и умений учащихся  будет проверяться в ходе подготовки и защиты творческих проект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уванов А. А. Практикум по поиску информации в Интернете. – М.: Чистые пруды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уванов А. А. Основ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дизайна и школьного сайтостроительства. Газета «Информатика», № 17 – 24, 2005 г.</w:t>
      </w:r>
    </w:p>
    <w:p>
      <w:pPr>
        <w:pStyle w:val="Normal"/>
        <w:rPr/>
      </w:pPr>
      <w:r>
        <w:rPr>
          <w:sz w:val="28"/>
          <w:szCs w:val="28"/>
        </w:rPr>
        <w:t xml:space="preserve">3) Дуванов А. А. Кух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мастера Сидорова: Основы практическ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дизайна. – М. :Чистые пруды., 2005.</w:t>
      </w:r>
    </w:p>
    <w:p>
      <w:pPr>
        <w:pStyle w:val="Normal"/>
        <w:rPr/>
      </w:pPr>
      <w:r>
        <w:rPr>
          <w:sz w:val="28"/>
          <w:szCs w:val="28"/>
        </w:rPr>
        <w:t>4) Калинин И. А. и др.Основы информационной безопасности при работе в телекоммуникационных сетях. – М. :Чистые пруды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Леонтьев В. П. Новейшая энциклопедия персонального компьютера 2006. – М.: ОЛМА – ПРЕСС Образование, 2006. </w:t>
      </w:r>
    </w:p>
    <w:p>
      <w:pPr>
        <w:pStyle w:val="Normal"/>
        <w:rPr/>
      </w:pPr>
      <w:r>
        <w:rPr>
          <w:sz w:val="28"/>
          <w:szCs w:val="28"/>
        </w:rPr>
        <w:t>6) Угринович Н. Д. Информатика и информационные технологии. Учебное пособие для 10 -11 классов. – М. Лаборатория Базовых Знаний, АО «Московские учебники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языка запросов при поиске информации в Интерне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ой почтой. Создание электронного адре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: сайты, навигация, навигато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айта, иерархическая структура, ссыл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языка разметки гипертекст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простейшего документа с помощью </w:t>
            </w:r>
            <w:r>
              <w:rPr>
                <w:color w:val="000000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текста </w:t>
            </w:r>
            <w:r>
              <w:rPr>
                <w:color w:val="000000"/>
                <w:sz w:val="28"/>
                <w:szCs w:val="28"/>
              </w:rPr>
              <w:t xml:space="preserve">с помощью </w:t>
            </w:r>
            <w:r>
              <w:rPr>
                <w:color w:val="000000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исков </w:t>
            </w:r>
            <w:r>
              <w:rPr>
                <w:color w:val="000000"/>
                <w:sz w:val="28"/>
                <w:szCs w:val="28"/>
              </w:rPr>
              <w:t xml:space="preserve">с помощью </w:t>
            </w:r>
            <w:r>
              <w:rPr>
                <w:color w:val="000000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а и граф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в </w:t>
            </w:r>
            <w:r>
              <w:rPr>
                <w:sz w:val="28"/>
                <w:szCs w:val="28"/>
                <w:lang w:val="en-US"/>
              </w:rPr>
              <w:t xml:space="preserve">web – </w:t>
            </w:r>
            <w:r>
              <w:rPr>
                <w:sz w:val="28"/>
                <w:szCs w:val="28"/>
              </w:rPr>
              <w:t>документ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страничных документов. Гиперссыл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графики дл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цифровых фотографий дл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 помощью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имации дл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айта – визит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в форм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ай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в форм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айт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проек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зв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виде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документов и дальнейшая работа с ни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 компьютерных игр: жанры. Вредно или полезно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Интернете. Соблюдение авторских пра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– переводчики тек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– шаблоны для создания сай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оздания сайта с помощью </w:t>
            </w:r>
            <w:r>
              <w:rPr>
                <w:sz w:val="28"/>
                <w:szCs w:val="28"/>
                <w:lang w:val="en-US"/>
              </w:rPr>
              <w:t>FrontPag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</w:t>
            </w:r>
            <w:r>
              <w:rPr>
                <w:sz w:val="28"/>
                <w:szCs w:val="28"/>
                <w:lang w:val="en-US"/>
              </w:rPr>
              <w:t>MPublishe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айта с помощью </w:t>
            </w:r>
            <w:r>
              <w:rPr>
                <w:sz w:val="28"/>
                <w:szCs w:val="28"/>
                <w:lang w:val="en-US"/>
              </w:rPr>
              <w:t>MPublishe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создания векторной граф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екторной графико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 с помощью компьюте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го проек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тогового проек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13:00Z</dcterms:created>
  <dc:creator>Магеря Н. А.</dc:creator>
  <dc:description/>
  <cp:keywords/>
  <dc:language>en-US</dc:language>
  <cp:lastModifiedBy>Магеря Н. А.</cp:lastModifiedBy>
  <cp:lastPrinted>2007-09-16T14:33:00Z</cp:lastPrinted>
  <dcterms:modified xsi:type="dcterms:W3CDTF">2009-02-28T12:42:00Z</dcterms:modified>
  <cp:revision>7</cp:revision>
  <dc:subject/>
  <dc:title>Пояснительная записка</dc:title>
</cp:coreProperties>
</file>